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ша Голуб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и економ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; Рачуновдство, ревизија и финансијско управљањ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ије, банкарство и осигурање; Пословн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итичка еконо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вног управљањ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0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штвена економ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лубовић,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Голубовић, С. (2011). Искљученост са тржишта рада у Јужној и Источној Србиј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ем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(4), 1475-149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лубовић, Н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лубовић, С. &amp; Маринковић, С. (2011). Утицај маргинализма на извлачење друштвеног и историјског из економске науке.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</w:rPr>
              <w:t>Социологиј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, 53 (3), 275-29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лубовић,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Голубовић, С. (2012). О теоријској и емпиријској утемељености критика неолиберализма. У: Маџар Љ., Јакшић М. (ур.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лобална криза и економска нау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. 107- 126). Београд: Академија економских наука и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inković, S., Ljumović, I. &amp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olubović, 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2). Exploring bank-specific profitability determinants: A single country study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2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17-4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лубовић, 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Голубовић, С. (2013). О оправданости употребе израза „друштвени капитал“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борник Матице српске за друштвене нау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45, 595-60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olubović, N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žunić, M. &amp; Marinković, S. (2014). A comparative analysis of social capital in the Western Balkan Countries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dustr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3 (2), 71-9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žunić, M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olubović, 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amp; Janković-Milić, V. (2015). Education and Social exclusion in Western Balkan countries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39 (3), 765-78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unić, M., Golubović, N. (2016). Social Capital and Corruption: Evidence from Western Balkan Countries. In Karasavvoglou, A. et al. (eds), Contributions to Economics:The First Decade of Living with the Global Crisis-Economic and Social Developments in the Balkans and Eastern Europe (pp. 83-101). Switzerland: Springer International Publishing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unić, M., Golubović, N. (2018). Perceived Corruption in Business Environment: Exploring the Underlying Causes. E&amp;M Economics and Management, 21(4), 4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žunić, M., Golubović, N. (2019). Economics of education revisited – New insights from identity and behavioral economics. Teme, 13 (1), 155-173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9   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: 2 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en University</w:t>
            </w:r>
            <w:r>
              <w:rPr>
                <w:rFonts w:cs="Times New Roman" w:ascii="Times New Roman" w:hAnsi="Times New Roman"/>
              </w:rPr>
              <w:t>, Амстердам, Холандија, јануар-фебруар 1995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4:00Z</dcterms:created>
  <dc:creator>Vinko Lepojević</dc:creator>
  <dc:description/>
  <cp:keywords/>
  <dc:language>en-US</dc:language>
  <cp:lastModifiedBy>Milan Perkovic</cp:lastModifiedBy>
  <cp:lastPrinted>2019-05-15T11:11:00Z</cp:lastPrinted>
  <dcterms:modified xsi:type="dcterms:W3CDTF">2019-10-07T09:54:00Z</dcterms:modified>
  <cp:revision>4</cp:revision>
  <dc:subject/>
  <dc:title/>
</cp:coreProperties>
</file>